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diamet                                                         Meie 20.10.2023 nr. JV-MAA-1/5223-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6550"/>
      </w:tblGrid>
      <w:tr>
        <w:trPr>
          <w:trHeight w:val="417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ilevi OÜ</w:t>
            </w:r>
          </w:p>
        </w:tc>
      </w:tr>
      <w:tr>
        <w:trPr>
          <w:trHeight w:val="42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: 11050857</w:t>
            </w:r>
          </w:p>
        </w:tc>
      </w:tr>
      <w:tr>
        <w:trPr>
          <w:trHeight w:val="40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: Andra Sokk</w:t>
            </w:r>
          </w:p>
        </w:tc>
      </w:tr>
      <w:tr>
        <w:trPr>
          <w:trHeight w:val="41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dra.mcmanus@energia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. 51-23-441</w:t>
            </w:r>
          </w:p>
        </w:tc>
      </w:tr>
      <w:tr>
        <w:trPr>
          <w:trHeight w:val="24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 KONTAKTISIK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Peeter Lellsaar</w:t>
            </w:r>
          </w:p>
        </w:tc>
      </w:tr>
      <w:tr>
        <w:trPr>
          <w:trHeight w:val="41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eeter.lellsaar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. 50-23-522</w:t>
            </w:r>
          </w:p>
        </w:tc>
      </w:tr>
      <w:tr>
        <w:trPr>
          <w:trHeight w:val="12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u w:val="single"/>
              </w:rPr>
              <w:br/>
            </w:r>
            <w:r>
              <w:rPr>
                <w:rFonts w:cs="Times New Roman" w:ascii="Times New Roman" w:hAnsi="Times New Roman"/>
                <w:iCs/>
              </w:rPr>
              <w:t>Elektrivõrgu arendami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580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ANTEEAMETIS KOOSKÕLASTATUD PROJEKTI ANDMED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: II1761 “Kadrina investeeringuprojekt. Kadrina vald”</w:t>
            </w:r>
          </w:p>
        </w:tc>
      </w:tr>
      <w:tr>
        <w:trPr>
          <w:trHeight w:val="402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:  Stromtec OÜ</w:t>
            </w:r>
          </w:p>
        </w:tc>
      </w:tr>
      <w:tr>
        <w:trPr>
          <w:trHeight w:val="382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diameti kooskõlastus: 02.10.2023 nr. 7.1-2/23/7399-10</w:t>
            </w:r>
          </w:p>
        </w:tc>
      </w:tr>
      <w:tr>
        <w:trPr>
          <w:trHeight w:val="16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ja nimetus: 5 Pärnu-Rakvere-Sõmeru 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015740" cy="11258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5740" cy="1125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24"/>
                                  </w:tblGrid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6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unnus:  27305:003:219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6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Lähiaadress: 5 Pärnu-Rakvere-Sõmeru te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6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Kinnistusraamatu registriosa nr: 80063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6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Elektri maakaabellii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6.2pt;height:88.6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24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unnus:  27305:003:2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6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ähiaadress: 5 Pärnu-Rakvere-Sõmeru t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innistusraamatu registriosa nr: 8006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6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lektri maakaabellii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ja nimetus: 5 Pärnu-Rakvere-Sõmeru 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015740" cy="11258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5740" cy="1125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24"/>
                                  </w:tblGrid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6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unnus:  27305:003:020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6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Lähiaadress: 5 Pärnu-Rakvere-Sõmeru te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6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Kinnistusraamatu registriosa nr: 44575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6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Elektri maakaabellii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6.2pt;height:88.6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24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unnus:  27305:003:0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6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ähiaadress: 5 Pärnu-Rakvere-Sõmeru t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innistusraamatu registriosa nr: 44575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6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lektri maakaabellii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ja nimetus: 5 Pärnu-Rakvere-Sõmeru 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 27202:001:0506</w:t>
            </w:r>
          </w:p>
        </w:tc>
      </w:tr>
      <w:tr>
        <w:trPr>
          <w:trHeight w:val="419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 5 Pärnu-Rakvere-Sõmeru tee</w:t>
            </w:r>
          </w:p>
        </w:tc>
      </w:tr>
      <w:tr>
        <w:trPr>
          <w:trHeight w:val="412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 180335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0</w:t>
            </w:r>
          </w:p>
        </w:tc>
      </w:tr>
      <w:tr>
        <w:trPr>
          <w:trHeight w:val="508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i maakaabelliin</w:t>
            </w:r>
          </w:p>
        </w:tc>
      </w:tr>
      <w:tr>
        <w:trPr>
          <w:trHeight w:val="45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kiri / Kuupäev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a.mcmanus@energia.ee" TargetMode="External"/><Relationship Id="rId3" Type="http://schemas.openxmlformats.org/officeDocument/2006/relationships/hyperlink" Target="mailto:peeter.lellsaar@elektrilevi.e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5:41:00Z</dcterms:created>
  <dc:creator>Your User Name</dc:creator>
  <dc:description/>
  <cp:keywords/>
  <dc:language>en-US</dc:language>
  <cp:lastModifiedBy>Peeter Lellsaar</cp:lastModifiedBy>
  <cp:lastPrinted>2022-07-03T14:37:00Z</cp:lastPrinted>
  <dcterms:modified xsi:type="dcterms:W3CDTF">2023-10-20T06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B94913DA5074C419400C52FD2499535</vt:lpwstr>
  </property>
</Properties>
</file>